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IMĂRIA MUNICIPIULUI TÂRGU JI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xtras din Planul de selecție-Componenta integrală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entru selecția unui membru în Consiliul de administrați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 Societății Edilitara Public SA Târgu Jiu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FORMULARUL nr. 9 la Anunțu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94810 / 14.02.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CLARAȚIE</w:t>
      </w:r>
    </w:p>
    <w:p>
      <w:pPr>
        <w:pStyle w:val="Normal"/>
        <w:jc w:val="center"/>
        <w:rPr/>
      </w:pPr>
      <w:r>
        <w:rPr>
          <w:b/>
          <w:bCs/>
          <w:sz w:val="24"/>
        </w:rPr>
        <w:t>privind neîncadrarea în situația de conflict de intere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Subsemnatul/a...............................................având C.N.P................................................ domiciliat/ă în......................................, str.................................................., nr................., bl............sc.............ap......, posesor al/a CI, seria............,............, nr..............eliberat/ă la  data de..........................telefon..........................., e- mail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în calitate de candidat pentru poziția de membru în Consiliul de Administrație al Societății EDILITARA PUBLIC S.A. TÂRGU JIU, declar pe propria răspundere, sub sancțiunea excluderii din procedura de selecție a candidaților pentru poziția de membru  în Consiliul de Administrație al Societății EDILITARA PUBLIC S.A. TÂRGU JIU și a sancțiunilor prevăzute de Codul Penal privind falsul în declarații, prin ocuparea poziției pentru care mi-am depus candidatura, nu mă aflu în situația de conflict de interese sau incompatibilități, așa cum sunt acestea definite de legislația în vigoare în România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Subsemnatul/a declar că informațiile furnizate sunt complete și corecte în fiecare detaliu și înțeleg că autoritatea publică tutelară are dreptul de a solicita în scopul verificării și confirmării declarațiilor, orice informație și documente doveditoare în conformitate cu prevederile lega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847" w:leader="none"/>
        </w:tabs>
        <w:ind w:left="810" w:hanging="0"/>
        <w:jc w:val="both"/>
        <w:rPr>
          <w:sz w:val="24"/>
        </w:rPr>
      </w:pPr>
      <w:r>
        <w:rPr>
          <w:sz w:val="24"/>
        </w:rPr>
        <w:t xml:space="preserve">Data                                                                                              Semnătura 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418" w:right="680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UpR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ED1C24"/>
      <w:u w:val="none"/>
    </w:rPr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540"/>
      <w:ind w:hanging="2320"/>
      <w:jc w:val="right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3:00Z</dcterms:created>
  <dc:creator>User</dc:creator>
  <dc:description/>
  <cp:keywords/>
  <dc:language>en-US</dc:language>
  <cp:lastModifiedBy>prepelita marius</cp:lastModifiedBy>
  <cp:lastPrinted>2021-08-19T09:37:00Z</cp:lastPrinted>
  <dcterms:modified xsi:type="dcterms:W3CDTF">2023-02-14T11:58:00Z</dcterms:modified>
  <cp:revision>8</cp:revision>
  <dc:subject/>
  <dc:title>ANUNŢ</dc:title>
</cp:coreProperties>
</file>